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31696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Claudio Roberto Bell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40235, 13/06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Severino de Paiva Sobrinho – UNE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Daniel Winter – OAB/MT n. 11.47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7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40235, 13/06/2011. Termo de Embargo/Interdição n. 106781, 13/06/2011. Auto Inspeção n. 148495, de 13/06/2011. Relatório Técnico n. 000376/CFFUC/SUF/SEMA/2011. Por desmatar 168,448 hectares de vegetação nativa fora da área de reserva legal, sem autorização do órgão ambiental competente, conforme auto de inspeção n. 148495. Decisão Administrativa n. 1301/SPA/SEMA/2017, que homologou o Auto de Infração n. 140235, que arbitrou a multa no valor de R$ 505.344,00 (quinhentos e cinco mil, trezentos e quarenta e quatro reais), com fulcro no artigo 52 do Decreto Federal 6.514/2.008. Requer o recorrente que seja recebido e processado na forma da lei os presentes recursos, preliminarmente, seja ordenado o levantamento do embargo administrativo incidente sobre a propriedade, tendo em vista a existência APF sobre a propriedade, bem como por tratar de área consolidada, na forma do artigo 15-B, do Decreto Federal n. 6.514/2.008, e artigo 61-A, § 15º, e 66, III, § 5º, todos do NCF. E por ordem de prejudicialidade, cancelando-se o auto de infração lançado em desfavor do recorrente. Não sendo este o entendimento, requer a conversão da pena pecuniária, descrita no auto de infração, por medidas de recuperação do meio ambiente, nos exatos moldes do Novo Código Florestal em seu artigo 59 e §§ e § 4º, do artigo 72 da lei n. 9.605/1.998. Por fim, em pedido subsidiário, requer o afastamento da reincidência e a redução de 30 (trinta por cento) do valor da multa a ser aplicada, nos moldes do artigo 113, § 2º do Decreto Federal n. 6.514/2008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divergente apresentado oralmente pelo representante da SEDEC, e reconheceram a ocorrência da prescrição intercorrente e da pretensão punitiva, da fl. 02 (auto de infração), datado de 13/06/2011, até a fl. 88 (Decisão Administrativa n. 1301/SPA/SEMA/2017), datado de 26/10/2017, devido o processo permanecer inerte por um lapso temporal superior a 5 (cinco) anos, ocorrendo a prescrição da pretensão punitiva. Não reconhecendo as certidões e meros despachos internos como marco interruptivo. Extinguiram e arquivaram o presente feito. Vencido o relator.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22:00Z</dcterms:modified>
  <cp:revision>2</cp:revision>
  <dc:subject/>
  <dc:title>VISTOS</dc:title>
</cp:coreProperties>
</file>